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sz w:val="24"/>
          <w:szCs w:val="24"/>
        </w:rPr>
        <w:t>3rd International Symposium on Irradiation Induced Phenomena in Chalcogenide, Oxide and Organic Thin Films - ISIIP'05, June 15-19, 2005, Tryavna, Bulgar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Up-dated December 08, 2004.</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ear Colleagues,</w:t>
      </w:r>
    </w:p>
    <w:p>
      <w:pPr>
        <w:pStyle w:val="Normal"/>
        <w:jc w:val="both"/>
        <w:rPr>
          <w:rFonts w:ascii="Times New Roman" w:hAnsi="Times New Roman" w:eastAsia="Times New Roman" w:cs="Times New Roman"/>
          <w:sz w:val="24"/>
          <w:szCs w:val="24"/>
        </w:rPr>
      </w:pPr>
      <w:r>
        <w:rPr>
          <w:rFonts w:eastAsia="Times New Roman" w:cs="Times New Roman"/>
          <w:sz w:val="24"/>
          <w:szCs w:val="24"/>
        </w:rPr>
        <w:tab/>
        <w:t xml:space="preserve">The 3rd International Symposium on Irradiation Induced Phenomena in Chalcogenide, Oxide and Organic Thin films, organized by the Central Laboratory of Photoprocesses and the Bulgarian Academy of Sciences, aims to restore the tradition of the 1st and 2nd Symposiums on "Model Investigations of the Photographic Process and New Photoregistering Systems" held in Bulgaria (1973, 1980). The Laboratory is involved in fundamental research of the interaction of condensed matter with light and other irradiations and its application for the development of new media for information recording, nanotechnologies, optoelectronics, infrared and integrated optics, microphotolithography, sensors, etc. Organizing this meeting we would like to combine the scientific discussion on fundamental aspects of this phenomena and their practical applications with the beauty and the atmosphere of this historical part of Bulgaria.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Conference updates will be notified on the Conference website </w:t>
      </w:r>
      <w:r>
        <w:rPr>
          <w:rFonts w:eastAsia="Times New Roman" w:cs="Times New Roman"/>
          <w:color w:val="0000FF"/>
          <w:u w:val="single"/>
        </w:rPr>
        <w:t>http://clf.bas.bg</w:t>
      </w:r>
      <w:r>
        <w:rPr>
          <w:rFonts w:eastAsia="Times New Roman" w:cs="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ooking forward to see you in Tryavn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incerely your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ssoc. Prof. Dr. Kiril Petkov</w:t>
      </w:r>
    </w:p>
    <w:p>
      <w:pPr>
        <w:pStyle w:val="Normal"/>
        <w:jc w:val="both"/>
        <w:rPr>
          <w:rFonts w:ascii="Times New Roman" w:hAnsi="Times New Roman" w:eastAsia="Times New Roman" w:cs="Times New Roman"/>
          <w:sz w:val="24"/>
          <w:szCs w:val="24"/>
        </w:rPr>
      </w:pPr>
      <w:r>
        <w:rPr>
          <w:rFonts w:eastAsia="Times New Roman" w:cs="Times New Roman"/>
          <w:sz w:val="24"/>
          <w:szCs w:val="24"/>
        </w:rPr>
        <w:t>Conference Chairm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